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 положению о Региональном 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депозитарии ноу-хау при НИУ «БелГУ», </w:t>
      </w:r>
    </w:p>
    <w:p>
      <w:pPr>
        <w:pStyle w:val="Style16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тверждено приказом ректора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  <w:sz w:val="20"/>
          <w:szCs w:val="20"/>
        </w:rPr>
        <w:t>от 26.12.2014   № 1176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Министерство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науки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/>
        <w:t>(НИУ «БелГУ»)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учета и передачи на хранение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депозитарий ноу-хау при НИУ «БелГУ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ведений об об</w:t>
      </w:r>
      <w:r>
        <w:rPr>
          <w:b/>
          <w:bCs/>
          <w:iCs/>
          <w:sz w:val="28"/>
          <w:szCs w:val="28"/>
        </w:rPr>
        <w:t xml:space="preserve">ъектах интеллектуальной собственности,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тношении которых установлен режим конфиденциальност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Белгород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2014</w:t>
      </w:r>
      <w:r>
        <w:br w:type="page"/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и охраняемых результатов интеллектуальной деятельности особое место занимает секрет производства (ноу-хау). Согласно статье 1465 Гражданского Кодекса Российской Федерации секретом производства (ноу-хау) признаются сведения любого характера (производственные, технические, экономические, организационные и другие) о результатах интеллектуальной деятельности в научно-технической сфере и о способах осуществления профессиональной деятельности, имеющие действительную или потенциальную коммерческую ценность вследствие неизвестности их третьим лицам,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, в том числе путем введения режима коммерческой тай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термином секрет производства (ноу-хау) в законодательстве разных стран широко используются аналогичные термины – коммерческая тайна, деловые секреты, конфиденциальная информация. Стоит только иметь в виду, что каждый из этих терминов применяется на практике в достаточно определенной ситуации и зависит от применяемого законодательства и деловых обычае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ноу-хау как форма защиты имущественных прав в значительной степени дополняет возможности законодательства в области интеллектуальной собственности. Патентная форма охраны – это очень сильный и вполне законный способ конкурентной борьбы. С одной стороны, патент предоставляет законную монополию, обеспечивает  правовую охрану разработки, позволяет получить дополнительную прибыль. С другой, патентное законодательство устанавливает достаточно жесткие требования к объектам, на которые может быть выдан патент, а так же определяет временные и территориальные рамки действия охраны. В свою очередь, к секрету производства не предъявляют никаких ограничений   с точки зрения его содержания, времени и территории охра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храну сведений в режиме ноу-хау можно считать альтернативой патентной. Такая охрана может быть целесообразной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когда подлежащее охране решение не подлежит патентной охране (например, методики расче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эффективность патентной охраны сомнительна в связи с невозможностью проконтролировать и доказать использование технического решения конкурентом, что особенно актуально для технических решений, относящихся к способ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ноу-хау является дополнением к патенту на изобретение, что предотвращает возможность для конкурента легко «обойти патен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ладелец технического решения не имеет достаточно средств для получения патента (например, зарубежное патентование, заключение лицензионных договор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ая забота в выявлении ноу-хау, а, главное, в обеспечении конфиденциальности лежит на его владельце. Последнее составляет предмет особого внимания, поскольку каналов утечки этой информации достаточно много. 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владелец ноу-хау имеет право вводить их в гражданский оборот на основании договоров, предусматривающих включение в них условий об охране конфиденциальности этой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бщества о первоначальном правообладателе ноу-хау, оперативность получения документа, подтверждающего это право в виде свидетельства на ноу-хау, регистрация в депозитарии ноу-хау позволит повысить правовую защищенность правообладателя и облегчит введение ноу-хау в гражданский оборот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1. Глоссарий термин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гиональный депозитарий ноу-хау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ИУ «БелГУ» (далее - Депозитар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разделение Регионального центра интеллектуальной собственности при НИУ «БелГУ», осуществляющее регистрацию и депонирование результатов интеллектуальной деятельности, охраняемых правообладателем в режиме коммерческой тайны, секрета производства, а также формирование базы данных зарегистрированных ноу-хау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екретом производства (ноу-ха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знаются сведения любого характера (производственные, технические, экономические, организационные и другие) о результатах интеллектуальной деятельности в научно-технической сфере и о способах осуществления профессиональной деятельности, имеющие действительную или потенциальную коммерческую ценность вследствие неизвестности их третьим лицам,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, в том числе путем введения режима коммерческой тайны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ммерческая т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нфиденциальность информации, позволяющая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окументированная информация, доступ к которой  ограничивается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ъекты ноу-х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ъектов ноу-хау могут быть разные по своему содержанию знания и опыт, в том числ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е </w:t>
      </w:r>
      <w:r>
        <w:rPr>
          <w:i/>
          <w:sz w:val="28"/>
          <w:szCs w:val="28"/>
        </w:rPr>
        <w:t>(конструкторские, технологические, математические, производственные и др.) – сведения, содержащиеся в неопубликованных заявках на выдачу патента; научных отчетах; конструкторских чертежах; лабораторных макетах объектов новой техники; методиках расчетов, проведения экспериментов; протоколах испытаний; перечнях проведенных научно-исследовательских работ; статистических расчетах; рецептурах и данных о составе и характеристиках материалов; спецификации; инструкциях по применению технических средств, технологий; документации к компьютерным программам, в том числе руководстве пользователя и т.п.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инансовые, коммерческие, рекламные, сбытовые) – сведения, связанные, как правило, с определенными знаниями конъюнктуры рынка, опытом ведения коммерческих операций, сведениями о наиболее выгодных формах использования денежных средств, операциях с ценными бумагами, структурами цен на производимые товары и т.п. Источниками такой информации являются: договоры с контрагентами; картотеки клиентов и поставщиков; данные финансово-бухгалтерской отчетности (баланс); данные об экономической стороне организации производства; схемы финансовых операций; информация о рынках сбыта; сведения о тактике выхода на рынок; сведения о размерах скидок, об условиях платежей, ценах; данные по методам рекламы; методики обучения персонала; бизнес-планы инвестиционных и коммерческих проектов; аналитические прогнозные отчеты по развитию бизнеса и т.п.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ческ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ведения о структуре и методах управления, позволяющих наладить эффективное взаимодействие различных производственных и управленческих структур организации, в решении кадровых вопросов. Управленческое «ноу-хау» представляют схемы управления производством, картотеки штатных сотрудников, сведения о наличии свободных мест, заработной плате, соотношении штатных сотрудников и совмест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овы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ведения, связанные с применением организационно-правовых форм предпринимательской деятельности, налогами, кадрами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бладатель ноу-хау</w:t>
      </w:r>
      <w:r>
        <w:rPr>
          <w:sz w:val="28"/>
          <w:szCs w:val="28"/>
        </w:rPr>
        <w:t xml:space="preserve"> – обладатель информации, составляющей коммерческую тайну, которое на законном основании ограничило доступ к этой информации и установило в отношении ее режим коммерческой тайн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Документированная информация</w:t>
      </w:r>
      <w:r>
        <w:rPr>
          <w:sz w:val="28"/>
          <w:szCs w:val="28"/>
        </w:rPr>
        <w:t xml:space="preserve"> – зафиксированная на материальном носителе информация с реквизитами, позволяющая её идентифициров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отдельные документы и отдельные массивы документов,  документы и отдельные массивы документов в информационных системах (библиотеках, архивах, банках данных и т.д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Регистратор или держатель реестра</w:t>
      </w:r>
      <w:r>
        <w:rPr>
          <w:sz w:val="28"/>
          <w:szCs w:val="28"/>
        </w:rPr>
        <w:t xml:space="preserve"> - это хозяйствующий субъект, осуществляющий деятельность по сбору, фиксации, обработке, хранению и предоставлению данных, составляющих систему ведения реестра владельцев ценных бума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ИД </w:t>
      </w:r>
      <w:r>
        <w:rPr>
          <w:sz w:val="28"/>
          <w:szCs w:val="28"/>
        </w:rPr>
        <w:t>– результат интеллектуальной деятельности.</w:t>
      </w:r>
    </w:p>
    <w:p>
      <w:pPr>
        <w:pStyle w:val="Normal"/>
        <w:keepNext w:val="true"/>
        <w:spacing w:before="360" w:after="240"/>
        <w:ind w:left="-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учета в Депозитарии сведений о служебных объектах</w:t>
        <w:br/>
        <w:t>интеллектуальной собственности, в отношении которых установлен</w:t>
        <w:br/>
        <w:t>режим конфиденциальности  в НИУ «БелГУ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В Депозитарий принимаются для учета сведения о служебных объектах интеллектуальной собственности, в отношении которых в НИУ «БелГУ» установлен режим конфиденциальности, на основании решения Научно-технического совета ИУ «БелГУ» и распоряжения по НИУ «БелГУ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2. Учет ведется в журналах на бумажном носителе и в электронной форм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. Внесению в журналы подлежат сведения следующего характера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мер свидетельства о регистрации ноу-хау в Депозитарии, совпадающий с порядковым номером в журнале регистраци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дата регистрации свидетельства о регистрации ноу-хау в Депозитари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именование ноу-хау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авторы ноу-хау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наименование правообладателя ноу-хау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предполагаемый срок охраны ноу-хау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казание лиц, имеющих доступ к информации о ноу-хау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та предоставления доступа к информации о ноу-хау для вышеуказанных лиц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та снятия режима конфиденциальност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. Последовательность действий при осуществлении регистрац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2.4.1. Для рассмотрения на Научно-техническом совете </w:t>
      </w:r>
      <w:r>
        <w:rPr>
          <w:sz w:val="28"/>
          <w:szCs w:val="28"/>
        </w:rPr>
        <w:t xml:space="preserve">НИУ «БелГУ» </w:t>
      </w:r>
      <w:r>
        <w:rPr>
          <w:bCs/>
          <w:iCs/>
          <w:sz w:val="28"/>
          <w:szCs w:val="28"/>
        </w:rPr>
        <w:t xml:space="preserve">вопроса о введении режима конфиденциальности в отношении предполагаемого ноу-хау </w:t>
      </w:r>
      <w:r>
        <w:rPr>
          <w:sz w:val="28"/>
          <w:szCs w:val="28"/>
        </w:rPr>
        <w:t>отдел интеллектуальной собственности управления науки и инноваций НИУ «БелГУ» принимает следующие материалы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аявление о создании объекта интеллектуальной собственност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глашение между соавтор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описание ноу-хау, зафиксированное на любом материальном носителе, которое  запечатывается в конверт, конверт заклеивается наклейкой с указанием даты и количества запечатанных листов, после чего на наклейку проставляется печать Депозитар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2. На основании решения Научного-технического совета НИУ «БелГУ» оформляется свидетельство о регистрации ноу-хау на имя НИУ «БелГУ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Свидетельство о регистрации ноу-хау и описание ноу-хау, зафиксированное на любом материальном носителе, запечатанное в конверт, хранятся в отделе интеллектуальной собственности </w:t>
      </w:r>
      <w:r>
        <w:rPr>
          <w:sz w:val="28"/>
          <w:szCs w:val="28"/>
        </w:rPr>
        <w:t>управления науки и инноваций НИУ «БелГУ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Информирование общественности о зарегистрированном ноу-хау осуществляется в базах данных </w:t>
      </w:r>
      <w:r>
        <w:rPr>
          <w:bCs/>
          <w:sz w:val="28"/>
          <w:szCs w:val="28"/>
        </w:rPr>
        <w:t>на официальном сайте Регионального центра инт</w:t>
      </w:r>
      <w:r>
        <w:rPr>
          <w:bCs/>
          <w:iCs/>
          <w:sz w:val="28"/>
          <w:szCs w:val="28"/>
        </w:rPr>
        <w:t>еллектуальной собственности</w:t>
      </w:r>
      <w:r>
        <w:rPr>
          <w:bCs/>
          <w:sz w:val="28"/>
          <w:szCs w:val="28"/>
        </w:rPr>
        <w:t xml:space="preserve"> НИУ «БелГУ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spacing w:before="360" w:after="240"/>
        <w:ind w:left="-3" w:hanging="0"/>
        <w:jc w:val="center"/>
        <w:rPr/>
      </w:pPr>
      <w:r>
        <w:rPr>
          <w:b/>
          <w:bCs/>
          <w:iCs/>
          <w:sz w:val="28"/>
          <w:szCs w:val="28"/>
        </w:rPr>
        <w:t xml:space="preserve">3. Порядок регистрации </w:t>
      </w:r>
      <w:r>
        <w:rPr>
          <w:b/>
          <w:sz w:val="28"/>
          <w:szCs w:val="28"/>
        </w:rPr>
        <w:t xml:space="preserve">в Депозитарии сведений </w:t>
        <w:br/>
        <w:t>об об</w:t>
      </w:r>
      <w:r>
        <w:rPr>
          <w:b/>
          <w:bCs/>
          <w:iCs/>
          <w:sz w:val="28"/>
          <w:szCs w:val="28"/>
        </w:rPr>
        <w:t xml:space="preserve">ъектах интеллектуальной собственности, </w:t>
        <w:br/>
        <w:t xml:space="preserve">принадлежащих сторонним организациям, </w:t>
        <w:br/>
        <w:t>в отношении которых установлен режим конфиденциальности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Регистрации в Депозитарий подлежат сведения, соответствующие требованиям законодательства Российской Федерации, любой тематической направленности, назначения и структуры, представленные на материальном носителе в форме, обеспечивающей возможность идентификации, к которым прилагаются документы, подтверждающие принятие заявителем мер по обеспечению конфиденциальности данных сведений, для чего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1. Правообладатель самостоятельно определяет наименование, содержание и объем описания ноу-хау или коммерческой тайны и единолично несет ответственность за достоверность и сохранность всей предоставленной в Депозитарий информ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2. Правообладатель заключает договор о добровольной регистрации секрета производства (ноу-хау)  в Депозитар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3. По договору о добровольной регистрации секрета производства (ноу-хау) правообладатель получает методические материалы по осуществлению мер для охраны объекта ноу-хау в режиме конфиденциальност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4. В течение действия договора Правообладатель получает в Депозитарии необходимые консультации для осуществления охраны объекта ноу-хау в режиме конфиденциальност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5. Регистрация ноу-хау в Депозитарии осуществляется в присутствии правообладателя или его представителя при наличии доверенности, заявления о добровольном депонировании секрета производства (ноу-хау), охраняемого в режиме конфиденциальности с подписью правообладателя, заверенной печатью, если это юридическое лиц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Последовательность действий при осуществлении регистрац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6.1. Вся документированная информация, содержащая, по мнению правообладателя,  информацию, требующую охрану в качестве ноу-хау,  в присутствии правообладателя запечатывается в конверт, который заклеивается наклейкой с указанием даты и количества запечатанных листов, после чего на наклейку проставляется печать Депозитар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6.2. Запечатанный конверт и свидетельство о регистрации ноу-хау на имя правообладателя передается правообладателю  под роспись в журнал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.7. Информирование общественности о зарегистрированном ноу-хау осуществляется по желанию правообладателя в базах данных </w:t>
      </w:r>
      <w:r>
        <w:rPr>
          <w:bCs/>
          <w:sz w:val="28"/>
          <w:szCs w:val="28"/>
        </w:rPr>
        <w:t>на официальном сайте Регионального центра инт</w:t>
      </w:r>
      <w:r>
        <w:rPr>
          <w:bCs/>
          <w:iCs/>
          <w:sz w:val="28"/>
          <w:szCs w:val="28"/>
        </w:rPr>
        <w:t>еллектуальной собственности</w:t>
      </w:r>
      <w:r>
        <w:rPr>
          <w:bCs/>
          <w:sz w:val="28"/>
          <w:szCs w:val="28"/>
        </w:rPr>
        <w:t xml:space="preserve"> НИУ «БелГУ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6:00Z</dcterms:created>
  <dc:creator>toktar</dc:creator>
  <dc:description/>
  <cp:keywords/>
  <dc:language>en-US</dc:language>
  <cp:lastModifiedBy>admin</cp:lastModifiedBy>
  <cp:lastPrinted>2014-11-05T11:25:00Z</cp:lastPrinted>
  <dcterms:modified xsi:type="dcterms:W3CDTF">2015-07-10T08:36:00Z</dcterms:modified>
  <cp:revision>2</cp:revision>
  <dc:subject/>
  <dc:title>Федеральное агентство по науке и инновациям</dc:title>
</cp:coreProperties>
</file>